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6"/>
        </w:rPr>
        <w:t>江苏</w:t>
      </w:r>
      <w:r>
        <w:rPr>
          <w:rFonts w:ascii="宋体;SimSun" w:hAnsi="宋体;SimSun" w:cs="宋体;SimSun"/>
          <w:b/>
          <w:bCs/>
          <w:color w:val="444444"/>
          <w:kern w:val="0"/>
          <w:sz w:val="36"/>
        </w:rPr>
        <w:t>理工</w:t>
      </w:r>
      <w:r>
        <w:rPr>
          <w:rFonts w:ascii="宋体;SimSun" w:hAnsi="宋体;SimSun" w:cs="宋体;SimSun"/>
          <w:b/>
          <w:bCs/>
          <w:color w:val="444444"/>
          <w:kern w:val="0"/>
          <w:sz w:val="36"/>
        </w:rPr>
        <w:t>学院二级网站建设管理规范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14"/>
          <w:szCs w:val="1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为了进一步规范校属各部门、院系网站建设与管理，提高各级网站的建设水平、服务水平、管理水平，特制定本规范，凡我校部门、院系建立的网站必须遵照本规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网页设计规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网页的版式设计原则上采用纵向延伸和单幅版式，不用横向延伸版式。视觉设计应力求简洁明快，功能设计应考虑用户习惯，要方便使用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网页基本要素应包括：网站名、网站主办单位、网站建设时间、网站</w:t>
      </w:r>
      <w:r>
        <w:rPr>
          <w:rFonts w:ascii="宋体;SimSun" w:hAnsi="宋体;SimSun" w:cs="宋体;SimSun"/>
          <w:kern w:val="0"/>
          <w:sz w:val="24"/>
        </w:rPr>
        <w:t>版权</w:t>
      </w:r>
      <w:r>
        <w:rPr>
          <w:rFonts w:ascii="宋体;SimSun" w:hAnsi="宋体;SimSun" w:cs="宋体;SimSun"/>
          <w:kern w:val="0"/>
          <w:sz w:val="24"/>
        </w:rPr>
        <w:t>、学校网站首页链接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至少应在首页上呈现学校全称，校名原则上应在网站名右下侧，院系部门名称放置于左上侧，学校全称</w:t>
      </w:r>
      <w:r>
        <w:rPr>
          <w:rFonts w:ascii="宋体;SimSun" w:hAnsi="宋体;SimSun" w:cs="宋体;SimSun"/>
          <w:kern w:val="0"/>
          <w:sz w:val="24"/>
        </w:rPr>
        <w:t>原则上使用</w:t>
      </w:r>
      <w:r>
        <w:rPr>
          <w:rFonts w:ascii="宋体;SimSun" w:hAnsi="宋体;SimSun" w:cs="宋体;SimSun"/>
          <w:kern w:val="0"/>
          <w:sz w:val="24"/>
        </w:rPr>
        <w:t>校名题词手迹，也可使用标宋、黑体、楷体、仿宋体，但不应使用其他字体，以保证学校名称的庄严、规范。以部门、院系名称作为网站名称的，原则上也是如此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院系首页必须提供学校网站首页的链接。进入二级</w:t>
      </w:r>
      <w:r>
        <w:rPr>
          <w:rFonts w:ascii="宋体;SimSun" w:hAnsi="宋体;SimSun" w:cs="宋体;SimSun"/>
          <w:kern w:val="0"/>
          <w:sz w:val="24"/>
        </w:rPr>
        <w:t>页面</w:t>
      </w:r>
      <w:r>
        <w:rPr>
          <w:rFonts w:ascii="宋体;SimSun" w:hAnsi="宋体;SimSun" w:cs="宋体;SimSun"/>
          <w:kern w:val="0"/>
          <w:sz w:val="24"/>
        </w:rPr>
        <w:t>也应通过设置链接让用户随时随处能方便地访问学校网站首页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使用学校校名及其它标称、标志、图案、图片等作为版权信息或链接时必须规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网站的导航栏应清晰反映本网站的结构，应避免在同一个网站出现不同形式的导航栏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同一网站的网页风格要协调统一，主页同下层页面设计上要有所差异，但每层页面的色彩、版面风格要尽量保持和谐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按照《中华人民共和国语言文字法》的规定，网页名称、标题、正文均必须使用简体中文。需要开办外文网页或繁体中文网页的，必须同时设简体中文网页，且外文、繁体中文、简体中文版本内容应一致。网页中的文章标题字体和大小应统一，可选用标宋、黑体、楷体、仿宋体，数字和标点符号用法必须执行国家标准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部门、院系网站应端庄、严谨、规范，原则上不在首页使用弹出窗口、漫画，尽可能不用或少用动画。重要通知不能用弹出窗口发布，以免被具有过滤功能的</w:t>
      </w:r>
      <w:r>
        <w:rPr>
          <w:rFonts w:cs="宋体;SimSun" w:ascii="宋体;SimSun" w:hAnsi="宋体;SimSun"/>
          <w:kern w:val="0"/>
          <w:sz w:val="24"/>
        </w:rPr>
        <w:t>Web</w:t>
      </w:r>
      <w:r>
        <w:rPr>
          <w:rFonts w:ascii="宋体;SimSun" w:hAnsi="宋体;SimSun" w:cs="宋体;SimSun"/>
          <w:kern w:val="0"/>
          <w:sz w:val="24"/>
        </w:rPr>
        <w:t>浏览器或软件过滤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基于中国教育科研网的网页不得发布商业广告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网页内容规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网站内容要遵守有关法律法规，不得侵犯他人版权、署名权、肖像权、隐私权等合法权益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内容建设应注重实用性和服务性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上网信息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文字要简洁流畅，文字和图片内容要清晰、健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上网信息必须是非涉密信息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 行政部门网站应包括部门职能介绍或工作职责、部门管理制度、办事指南、机构设置、部门负责人简介、本部门工作动态和信息、公开信箱、办公联系方式等内容，不得开设留言本等交流栏目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院系网站应包括院系介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现任领导、机构设置，办学条件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专业建设、学科建设、教学科研、党团建设、本院系动态信息、联系方式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相关链接等内容。校园网导航栏不单独提供院系链接的内容，由院系部门网站负责链接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部门、院系网站在网页中引用学校基本情况方面的数据、提法、表述风格和宣传口径，必须与主管部门数据保持一致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各网站可提供正副高级专业技术人员、正处级单位负责人（含副职）的简介。人员简介依次包括：姓名，性别，出生年月，籍贯，职称，职务，分管工作或学术方向，主要社会兼职（省及省以上人大代表、政协委员、全国及省级社会学术团体理事或委员以上），全国及省级获奖和荣誉称号，主要学术成果等内容要素。可贴本人近照，一般不提供联系方式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网站管理规范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网站主办单位必须指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负责人分管网站建设，并对该网站的形式、内容、运行负责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开办网站的单位必须指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信息员，负责网站设计制作、日常管理维护和信息更新，同时负责信息监控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因疏于管理而导致网络安全事故和信息管理事故的，由该部门相关领导负责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学校将组织专家组对各二级网站的建设进行评比。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息中心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年六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34:00Z</dcterms:created>
  <dc:creator>雨林木风</dc:creator>
  <dc:description/>
  <cp:keywords/>
  <dc:language>en-US</dc:language>
  <cp:lastModifiedBy>雨林木风</cp:lastModifiedBy>
  <dcterms:modified xsi:type="dcterms:W3CDTF">2013-01-15T07:52:00Z</dcterms:modified>
  <cp:revision>5</cp:revision>
  <dc:subject/>
  <dc:title/>
</cp:coreProperties>
</file>