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江苏理工学院二级网站建设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6"/>
        <w:gridCol w:w="2097"/>
        <w:gridCol w:w="297"/>
        <w:gridCol w:w="188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立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电子邮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电子邮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运行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运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用途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主要内容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中心意见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P </w:t>
            </w:r>
            <w:r>
              <w:rPr>
                <w:sz w:val="24"/>
              </w:rPr>
              <w:t>地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申请书一式两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2:00Z</dcterms:created>
  <dc:creator>hiddendragon</dc:creator>
  <dc:description/>
  <cp:keywords/>
  <dc:language>en-US</dc:language>
  <cp:lastModifiedBy>微软用户</cp:lastModifiedBy>
  <dcterms:modified xsi:type="dcterms:W3CDTF">2014-02-20T08:34:00Z</dcterms:modified>
  <cp:revision>17</cp:revision>
  <dc:subject/>
  <dc:title>江苏技术师范学院校园网站申请书</dc:title>
</cp:coreProperties>
</file>