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理工学院筹集社会捐赠奖励单位申报表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szCs w:val="30"/>
        </w:rPr>
        <w:t xml:space="preserve">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1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70"/>
        <w:gridCol w:w="53"/>
        <w:gridCol w:w="1117"/>
        <w:gridCol w:w="345"/>
        <w:gridCol w:w="625"/>
        <w:gridCol w:w="764"/>
        <w:gridCol w:w="136"/>
        <w:gridCol w:w="1486"/>
        <w:gridCol w:w="1260"/>
      </w:tblGrid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报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账项目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账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益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项目名称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类型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限定性用途□</w:t>
            </w:r>
          </w:p>
          <w:p>
            <w:pPr>
              <w:pStyle w:val="Normal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限定性用途□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执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责人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申报奖励类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荣誉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物质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3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项目概况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概括（建设内容、实施方案、预期效果、受益群体等）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受益单位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（单位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筹集社会捐赠奖励工作领导小组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签字（单位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理工学院筹集社会捐赠奖励个人申报表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szCs w:val="30"/>
        </w:rPr>
        <w:t xml:space="preserve">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1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96"/>
        <w:gridCol w:w="58"/>
        <w:gridCol w:w="1088"/>
        <w:gridCol w:w="343"/>
        <w:gridCol w:w="507"/>
        <w:gridCol w:w="977"/>
        <w:gridCol w:w="121"/>
        <w:gridCol w:w="1290"/>
        <w:gridCol w:w="1376"/>
      </w:tblGrid>
      <w:tr>
        <w:trPr>
          <w:trHeight w:val="4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报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账项目金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账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益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项目名称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类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限定性用途□</w:t>
            </w:r>
          </w:p>
          <w:p>
            <w:pPr>
              <w:pStyle w:val="Normal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限定性用途□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执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责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申报奖励类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誉奖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left="220" w:hanging="2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质奖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1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捐赠项目概况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概括（建设内容、实施方案、预期效果、受益群体等）</w:t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6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受益单位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（单位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筹集社会捐赠奖励工作领导小组意见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签字（单位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14T02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DD20F07B444E0BAF2960D475A0E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